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>Первинно зареєстровано:</w:t>
        <w:tab/>
        <w:tab/>
        <w:t xml:space="preserve">       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рішення ______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им комітетом</w:t>
        <w:tab/>
        <w:tab/>
        <w:tab/>
        <w:t xml:space="preserve">      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    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від 31.07.2001 №103  </w:t>
        <w:tab/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_____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Секретар Мелітопольської міської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Роман РОМАНО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я молоді та спорту Мелітопольської міської ради Запорізької області (далі - Управління) є виконавчим органом Мелітопольської міської ради Запорізької області, утворюється Мелітопольською міською радою Запорізької області, є правонаступником усіх прав та обов’язків Управління у справах сім’ї, молоді та спорту Мелітопольської міської ради Запорізької області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 є підзвітним і підконтрольним Мелітопольській міській раді Запорізької області, підпорядкованим її виконавчому комітету  та Мелітопольському міському гол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є 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  в установах банків державного сектору, </w:t>
      </w:r>
      <w:r>
        <w:rPr>
          <w:sz w:val="28"/>
          <w:lang w:val="uk-UA"/>
        </w:rPr>
        <w:t>код ЄДРПОУ</w:t>
      </w:r>
      <w:r>
        <w:rPr>
          <w:sz w:val="28"/>
          <w:szCs w:val="28"/>
          <w:lang w:val="uk-UA"/>
        </w:rPr>
        <w:t>, штампи, печатку із зображенням Державного Герба України і своїм найменуванням.</w:t>
      </w:r>
    </w:p>
    <w:p>
      <w:pPr>
        <w:pStyle w:val="13"/>
        <w:ind w:left="57" w:right="-52" w:firstLine="651"/>
        <w:rPr/>
      </w:pPr>
      <w:r>
        <w:rPr>
          <w:sz w:val="28"/>
          <w:szCs w:val="28"/>
        </w:rPr>
        <w:t xml:space="preserve">У своїй діяльності керується Конституцією та  законами України, актами Президента України і Кабінету Міністрів України, наказами Міністерства молоді  та  спорту  України, управління молоді, фізичної культури та спорту Запорізької обласної державної адміністрації, рішеннями  Мелітопольської міської ради Запорізької області та її виконавчого комітету, прийнятими  в межах їх компетенції, розпорядженнями міського голови, а також цим Положенням. </w:t>
      </w:r>
    </w:p>
    <w:p>
      <w:pPr>
        <w:pStyle w:val="13"/>
        <w:ind w:left="57" w:right="-52" w:firstLine="651"/>
        <w:rPr/>
      </w:pPr>
      <w:r>
        <w:rPr>
          <w:sz w:val="28"/>
          <w:szCs w:val="28"/>
        </w:rPr>
        <w:t>2. Скорочена назва Управління: УМС ММР ЗО.</w:t>
      </w:r>
    </w:p>
    <w:p>
      <w:pPr>
        <w:pStyle w:val="13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  <w:t>3. Юридична адреса: 72309, Запорізька  область, м. Мелітополь,                    вул. Героїв України, 33/1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4. Основними завданням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є :</w:t>
      </w:r>
    </w:p>
    <w:p>
      <w:pPr>
        <w:pStyle w:val="Normal"/>
        <w:ind w:left="57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участь у реалізації державної політики  на міському рівні з питань молоді,  фізичної культури та спорту;</w:t>
      </w:r>
    </w:p>
    <w:p>
      <w:pPr>
        <w:pStyle w:val="Normal"/>
        <w:ind w:left="57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иконання програм і реалізація  заходів, спрямованих на забезпечення соціального становлення  та розвитку молоді,  розвитку фізичної культури та спорту,  популяризації  здорового способу життя;</w:t>
      </w:r>
    </w:p>
    <w:p>
      <w:pPr>
        <w:pStyle w:val="Normal"/>
        <w:ind w:left="57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видів спорту, визнаних в Україні;</w:t>
      </w:r>
    </w:p>
    <w:p>
      <w:pPr>
        <w:pStyle w:val="Normal"/>
        <w:ind w:left="57" w:right="5" w:firstLine="651"/>
        <w:jc w:val="both"/>
        <w:rPr>
          <w:szCs w:val="28"/>
        </w:rPr>
      </w:pPr>
      <w:r>
        <w:rPr>
          <w:sz w:val="28"/>
          <w:szCs w:val="28"/>
          <w:lang w:val="uk-UA"/>
        </w:rPr>
        <w:t>сприяння громадським організаціям фізкультурно-спортивної спрямованості, молодіжним та іншим у проведенні ними роботи з питань  молодіжної політики, фізичної культури та спорту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рганізація і проведення спортивно-масових  заходів серед широких верств населення, залучення їх до систематичних  занять фізичною культурою і спортом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ab/>
        <w:t>сприяння розвитку олімпійського, неолімпійського, паралімпійського та дефлімпійського рух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прияння міжнародному співробітництву з питань молоді, фізичної культури та спорту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 w:eastAsia="en-US"/>
        </w:rPr>
        <w:t xml:space="preserve">заємодія з </w:t>
      </w:r>
      <w:r>
        <w:rPr>
          <w:sz w:val="28"/>
          <w:szCs w:val="28"/>
          <w:lang w:val="uk-UA"/>
        </w:rPr>
        <w:t>молодіжними громадськими об’єднаннями і організаціями, залучення в установленому порядку активу учнівської, студентської молоді до розв’язання відповідних проблем молоді, сприяння залученню суспільно активної молоді до співпраці з органами місцевого самоврядува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рганізації діяльності з патріотичного та правового виховання молоді, сприяння підтримці розвитку підприємницької діяльності молоді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ідтримка діяльності молодіжних громадських організацій, органів учнівського та студентського самоврядування, підтримка молодіжного лідерства, сприяння розвитку молодіжного руху в місті.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відповідно до покладених на нього завдань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ує пропозиції до проєктів міських та регіональних програм  щодо поліпшення становища та організації  дозвілля дітей та молоді, розвитку фізичної культури та спорту, а  в  разі їх прийняття забезпечує  викона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одає на розгляд Мелітопольській міській раді Запорізької області пропозиції до проєктів 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в установленому порядку аналітичні матеріали і статистичну звітність, що належи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в межах своїх повноважень здійснення заходів, спрямованих на організацію дозвілля молоді, виконує відповідні програм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звитку системи пошуку і добору талановитої та обдарованої молоді шляхом залучення її до участі у творчих проєктах, конкурсах, фестивалях різних вид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бере участь у проведенні спартакіад, конкурсів, турнірів, виставок, фестивалів творчості, конференцій, форумів інших заходів, спрямованих на поліпшення культурного рівня та фізичного здоров’я  молод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є сезонному працевлаштуванню та вторинній зайнятості молоді, розвитку молодіжної підприємницької діяльност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яє календарні плани, положення, регламенти та проводить міські спортивно-масові заходи, навчально-тренувальні збори в межах коштів, виділених на розвиток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тує склади збірних команд міста за видами спорту та забезпечує організацію підготовки та участі спортсменів у змаганнях усіх рівнів, створює  сприятливі умови для тренувань  членам національних збірних команд України, кандидатам на участь в Олімпійських  і Паралімпійських іграх, та їх тренерам;</w:t>
      </w:r>
    </w:p>
    <w:p>
      <w:pPr>
        <w:pStyle w:val="Normal"/>
        <w:ind w:left="57" w:right="-52" w:firstLine="651"/>
        <w:jc w:val="both"/>
        <w:rPr>
          <w:rStyle w:val="Rvts23"/>
          <w:bCs/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здійснює нерегулярні перевезення збірних команд</w:t>
      </w:r>
      <w:r>
        <w:rPr>
          <w:bCs/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yellow"/>
          <w:lang w:val="uk-UA"/>
        </w:rPr>
        <w:t>з видів спорту, вихованців  дитячо-юнацьких спортивних шкіл, спортивних клубів, організацій фізкультурно-спортивної спрямованості для участі у фізкультурно-оздоровчих та спортивних заходах різного рівня, волонтерів, активістів молодіжного руху  міста Мелітополя для участі в молодіжних заходах  службовим автотранспорт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highlight w:val="yellow"/>
          <w:lang w:val="uk-UA"/>
        </w:rPr>
        <w:t>забезпечує автотранспортне обслуговування спортивних, молодіжних заходів, делегацій, окремих спортсменів, обладнання та інше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 діяльністю дитячо-юнацьких спортивних шкіл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береженню і розвитку мережі фізкультурно-спортивних закладів, їх кадрового комплектування та зміцнення матеріально-технічної спортивної баз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є в установленому порядку  клопотання про відзначення спортсменів, тренерів, меценатів і працівників сфери  фізичної культури та спорту  державними нагородами та присвоєння їм спортивних звань, а також про призначення стипендій і премій Кабінету Міністрів України, надання грантів Президента України обдарованій молоді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межах своїх повноважень організацію і сприяє активізації  фізкультурно-оздоровчої роботи  в навчально-виховній, виробничій та соціально-побутовій сферах, розвитку самодіяльного масового спорту, спорту ветеран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рганізації і  розвитку міського Центру фізичного здоров’я населення «Спорт для всіх»,  здійснює контроль за його діяльністю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дотриманням організаціями фізкультурно-спортивної спрямованості законодавства з питань соціального захисту молоді, фізичної культури та спорту, стандартів спортивної класи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чає, узагальнює та поширює передовий досвід з питань роботи з молоддю, фізичної культури та спорту, проводить з цієї метою  методичні семінари, конференції та інші заходи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>вивчає потребу у фахівцях для організації роботи з молоддю та з питань фізичної культури і спорту,  сприяє підвищенню їх квалі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ab/>
        <w:t>сприяє залученню коштів підприємств, установ та організацій для соціальної підтримки молоді, розвитку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є розвитку фізкультурно-реабілітаційної і спортивної роботи серед осіб з інвалідністю, зміцненню відповідної матеріально-технічної бази, надає  необхідну консультаційно-методичну допомог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живає в межах своїх повноважень заходів для забезпечення медичного і диспансерного обстеження спортсменів, спортсменів з інвалідністю та їх тренер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технічним станом, ефективністю і цільовим використанням спортивних об’єктів, що належать до сфери управління Мелітопольської міської ради Запорізької області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 серед населення інформаційну, роз’яснювальну та пропагандистську роботу, зокрема через засоби масової інформації, з питань, що належать до його компетенції;</w:t>
      </w:r>
    </w:p>
    <w:p>
      <w:pPr>
        <w:pStyle w:val="31"/>
        <w:ind w:left="57" w:right="-52" w:hanging="0"/>
        <w:jc w:val="both"/>
        <w:rPr/>
      </w:pPr>
      <w:r>
        <w:rPr/>
        <w:t xml:space="preserve">    </w:t>
      </w:r>
      <w:r>
        <w:rPr/>
        <w:tab/>
        <w:t>координує, в межах своєї компетенції, діяльність підприємств, установ та організацій незалежно від форм власності щодо організації фізкультурно-оздоровчої і спортивної роботи, збереження і розвитку матеріально-технічної спортивної бази.</w:t>
      </w:r>
    </w:p>
    <w:p>
      <w:pPr>
        <w:pStyle w:val="Normal"/>
        <w:ind w:firstLine="708"/>
        <w:rPr/>
      </w:pPr>
      <w:bookmarkStart w:id="2" w:name="OLE_LINK5"/>
      <w:r>
        <w:rPr>
          <w:sz w:val="28"/>
          <w:szCs w:val="28"/>
        </w:rPr>
        <w:t xml:space="preserve">До складу Управління входять такі структурні підрозді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а уст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тадіон «Спартак»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м. О. Олексенка» Мелітопольської міської ради Запорізької області (далі – КУ «Стадіон «Спартак» ім. О. Олексенка» ММР ЗО); </w:t>
      </w:r>
    </w:p>
    <w:p>
      <w:pPr>
        <w:pStyle w:val="211"/>
        <w:ind w:left="57" w:right="-52" w:firstLine="651"/>
        <w:jc w:val="both"/>
        <w:rPr>
          <w:szCs w:val="28"/>
        </w:rPr>
      </w:pPr>
      <w:r>
        <w:rPr>
          <w:szCs w:val="28"/>
        </w:rPr>
        <w:t>комунальний заклад «Дитячо-юнацька спортивна школа №1» Мелітопольської міської ради Запорізької області (далі - КЗ «ДЮСШ №1» ММР ЗО);</w:t>
      </w:r>
    </w:p>
    <w:p>
      <w:pPr>
        <w:pStyle w:val="211"/>
        <w:ind w:left="57" w:right="-52" w:firstLine="651"/>
        <w:jc w:val="both"/>
        <w:rPr>
          <w:szCs w:val="28"/>
          <w:shd w:fill="FFFF00" w:val="clear"/>
        </w:rPr>
      </w:pPr>
      <w:r>
        <w:rPr>
          <w:szCs w:val="28"/>
        </w:rPr>
        <w:t>комунальний заклад «Дитячо-юнацька спортивна школа №3» Мелітопольської міської ради Запорізької області (далі - КЗ «ДЮСШ №3» ММР З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а бухгалтерія  управління молоді та спор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" w:name="OLE_LINK5"/>
      <w:r>
        <w:rPr>
          <w:sz w:val="28"/>
          <w:szCs w:val="28"/>
          <w:lang w:val="uk-UA"/>
        </w:rPr>
        <w:t>молодіжний центр «Піпл.юа» управління молоді та спорту Мелітопольської міської ради Запорізької області (далі – Молодіжний центр).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Фінансову діяльність, організацію та ведення бухгалтерського обліку, складання та подання фінансової і бюджетної звітності в порядку, встановленому законодавством, здійснює Централізована бухгалтер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lang w:val="uk-UA"/>
        </w:rPr>
        <w:t>Управління координує діяльність комунальної установи «Водно-спортивний комплекс» Мелітопольської міської ради Запорізької області (далі-Комплек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  <w:lang w:val="uk-UA"/>
        </w:rPr>
        <w:t>До повноважень У</w:t>
      </w:r>
      <w:r>
        <w:rPr>
          <w:sz w:val="28"/>
          <w:szCs w:val="28"/>
          <w:lang w:val="uk-UA"/>
        </w:rPr>
        <w:t xml:space="preserve">правління належ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  <w:lang w:val="uk-UA"/>
        </w:rPr>
        <w:t>надання</w:t>
      </w:r>
      <w:r>
        <w:rPr>
          <w:sz w:val="28"/>
          <w:szCs w:val="28"/>
          <w:highlight w:val="yellow"/>
        </w:rPr>
        <w:t xml:space="preserve"> організаційн</w:t>
      </w:r>
      <w:r>
        <w:rPr>
          <w:sz w:val="28"/>
          <w:szCs w:val="28"/>
          <w:highlight w:val="yellow"/>
          <w:lang w:val="uk-UA"/>
        </w:rPr>
        <w:t>о-методичного супроводу діяльності Комплексу;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погодження </w:t>
      </w:r>
      <w:r>
        <w:rPr>
          <w:sz w:val="28"/>
          <w:szCs w:val="28"/>
          <w:highlight w:val="yellow"/>
        </w:rPr>
        <w:t>штатн</w:t>
      </w:r>
      <w:r>
        <w:rPr>
          <w:sz w:val="28"/>
          <w:szCs w:val="28"/>
          <w:highlight w:val="yellow"/>
          <w:lang w:val="uk-UA"/>
        </w:rPr>
        <w:t>ого</w:t>
      </w:r>
      <w:r>
        <w:rPr>
          <w:sz w:val="28"/>
          <w:szCs w:val="28"/>
          <w:highlight w:val="yellow"/>
        </w:rPr>
        <w:t xml:space="preserve"> розпис</w:t>
      </w:r>
      <w:r>
        <w:rPr>
          <w:sz w:val="28"/>
          <w:szCs w:val="28"/>
          <w:highlight w:val="yellow"/>
          <w:lang w:val="uk-UA"/>
        </w:rPr>
        <w:t>у Комплексу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  <w:lang w:val="uk-UA"/>
        </w:rPr>
        <w:t>сприяння</w:t>
      </w:r>
      <w:r>
        <w:rPr>
          <w:sz w:val="28"/>
          <w:szCs w:val="28"/>
          <w:highlight w:val="yellow"/>
        </w:rPr>
        <w:t xml:space="preserve"> створенню матеріально-технічних умов, необхідних для функціонування </w:t>
      </w:r>
      <w:r>
        <w:rPr>
          <w:sz w:val="28"/>
          <w:szCs w:val="28"/>
          <w:highlight w:val="yellow"/>
          <w:lang w:val="uk-UA"/>
        </w:rPr>
        <w:t>Комплек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 xml:space="preserve">контроль за використанням та збереженням </w:t>
      </w:r>
      <w:r>
        <w:rPr>
          <w:sz w:val="28"/>
          <w:szCs w:val="28"/>
          <w:highlight w:val="yellow"/>
          <w:lang w:val="uk-UA"/>
        </w:rPr>
        <w:t>майна, наданого в управління Комплексу;</w:t>
      </w:r>
    </w:p>
    <w:p>
      <w:pPr>
        <w:pStyle w:val="Normal"/>
        <w:ind w:firstLine="851"/>
        <w:jc w:val="both"/>
        <w:rPr>
          <w:sz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контроль за взяттям бюджетних зобов'язань, повнотою надходжень та цільовим використанням бюджетних коштів;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контроль за ефективністю виконання міських програ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погодження цін на платні послуги, що надаються Комплекс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правління отримує бюджетні призначення шляхом їх затвердження рішеннями про місцевий бюджет.  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безпечує своєчасний розгляд у встановленому порядку заяв, звернень і скарг громадян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ійснює інші функції відповідно до покладених на нього завдань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6. Управління має право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алучати спеціалістів інших структурних підрозділів міської ради, виконавчого комітету, установ та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ти та отримувати в установленому порядку від інших структурних підрозділів Мелітопольської міської ради Запорізької області та виконавчого комітету, підприємств, організацій і установ інформацію, документи та інші матеріали, необхідні  для виконання покладених на нього завдань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кликати в установленому порядку конференції, наради, семінари з питань, що належать до компетенції  УПРАВЛІННЯ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творювати творчі тимчасові колективи, групи, команди  для проведення молодіжних фестивалів,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кладати в установленому порядку угоди про співробітництво з науковими установами, молодіжними,  дитячими, спортивними та благодійними організаціями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bookmarkStart w:id="4" w:name="OLE_LINK7"/>
      <w:bookmarkStart w:id="5" w:name="OLE_LINK6"/>
      <w:r>
        <w:rPr>
          <w:sz w:val="28"/>
          <w:szCs w:val="28"/>
          <w:lang w:val="uk-UA"/>
        </w:rPr>
        <w:t>мати спортивну базу, обладнання, спортінвентар, автотранспорт та інше майно.</w:t>
      </w:r>
    </w:p>
    <w:p>
      <w:pPr>
        <w:pStyle w:val="13"/>
        <w:ind w:left="57" w:right="-52" w:hanging="0"/>
        <w:rPr/>
      </w:pPr>
      <w:bookmarkEnd w:id="4"/>
      <w:bookmarkEnd w:id="5"/>
      <w:r>
        <w:rPr>
          <w:sz w:val="28"/>
          <w:szCs w:val="28"/>
        </w:rPr>
        <w:tab/>
        <w:t>7. Управління під час виконання покладених на нього завдань взаємодіє з іншими структурними підрозділами Мелітопольської міської ради Запорізької області та її виконавчого комітету, а також підприємствами, установами, організаціями усіх форм власності, об’єднаннями громадян та громадянами.</w:t>
      </w:r>
    </w:p>
    <w:p>
      <w:pPr>
        <w:pStyle w:val="Normal"/>
        <w:ind w:left="57" w:right="-5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очолює начальник, який призначається на посаду та звільняється з посади Мелітопольським міським головою відповідно до чинного законодавства.</w:t>
      </w:r>
    </w:p>
    <w:p>
      <w:pPr>
        <w:pStyle w:val="Normal"/>
        <w:ind w:left="57" w:right="-52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. Начальник  Управління:</w:t>
      </w:r>
    </w:p>
    <w:p>
      <w:pPr>
        <w:pStyle w:val="211"/>
        <w:ind w:left="57" w:right="-52" w:hanging="0"/>
        <w:jc w:val="both"/>
        <w:rPr/>
      </w:pPr>
      <w:r>
        <w:rPr/>
        <w:t xml:space="preserve">   </w:t>
      </w:r>
      <w:r>
        <w:rPr/>
        <w:tab/>
        <w:t>здійснює керівництво  діяльністю управління, несе персональну відповідальність за виконання покладених на управління завдань, визначає ступінь відповідальності посадових осіб місцевого самоврядування,  керівників структурних підрозділів та інших працівників;</w:t>
      </w:r>
    </w:p>
    <w:p>
      <w:pPr>
        <w:pStyle w:val="211"/>
        <w:ind w:left="57" w:right="-52" w:hanging="0"/>
        <w:jc w:val="both"/>
        <w:rPr>
          <w:szCs w:val="28"/>
        </w:rPr>
      </w:pPr>
      <w:r>
        <w:rPr/>
        <w:t xml:space="preserve">  </w:t>
      </w:r>
      <w:r>
        <w:rPr/>
        <w:tab/>
      </w:r>
      <w:bookmarkStart w:id="6" w:name="OLE_LINK11"/>
      <w:bookmarkStart w:id="7" w:name="OLE_LINK10"/>
      <w:bookmarkStart w:id="8" w:name="OLE_LINK9"/>
      <w:bookmarkStart w:id="9" w:name="OLE_LINK8"/>
      <w:r>
        <w:rPr>
          <w:szCs w:val="28"/>
        </w:rPr>
        <w:t>розподіляє обов’язки між працівниками управління, керівниками структурних підрозділів, спеціалістами Централізованої бухгалтерії,  фахівцями Молодіжного центру та затверджує їх посадові інструкції;</w:t>
      </w:r>
    </w:p>
    <w:p>
      <w:pPr>
        <w:pStyle w:val="Normal"/>
        <w:ind w:left="57" w:right="-52" w:firstLine="651"/>
        <w:jc w:val="both"/>
        <w:rPr>
          <w:szCs w:val="28"/>
          <w:lang w:val="uk-UA"/>
        </w:rPr>
      </w:pP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розробляє проєкти нормативно-правових актів (розпоряджень міського голови, рішень виконавчого комітету, рішень Мелітопольської міської ради), узгоджує та, за необхідністю, в межах повноважень вносить корективи до відповідних нормативно-правових актів, що розробляють  інші виконавчі органи міської ради;</w:t>
      </w:r>
    </w:p>
    <w:p>
      <w:pPr>
        <w:pStyle w:val="21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Cs w:val="24"/>
        </w:rPr>
        <w:t xml:space="preserve">укладає угоди, договори та інші правочини з суб’єктами господарської діяльності, фізичними особами,  </w:t>
      </w:r>
      <w:r>
        <w:rPr>
          <w:szCs w:val="28"/>
        </w:rPr>
        <w:t xml:space="preserve">відкриває рахунки в установах Державної казначейської служби та установах банків, для обслуговування бюджетних коштів у частині бюджету розвитку </w:t>
      </w:r>
      <w:r>
        <w:rPr/>
        <w:t>та власних надходжень</w:t>
      </w:r>
      <w:r>
        <w:rPr>
          <w:szCs w:val="28"/>
        </w:rPr>
        <w:t xml:space="preserve"> - в установах банків державного сектору,</w:t>
      </w:r>
      <w:r>
        <w:rPr>
          <w:szCs w:val="24"/>
        </w:rPr>
        <w:t xml:space="preserve"> має право підпису фінансових документів </w:t>
      </w:r>
      <w:r>
        <w:rPr/>
        <w:t>апарату управління та його структурних підрозділів</w:t>
      </w:r>
      <w:r>
        <w:rPr>
          <w:szCs w:val="24"/>
        </w:rPr>
        <w:t>, як перша особа;</w:t>
      </w:r>
    </w:p>
    <w:p>
      <w:pPr>
        <w:pStyle w:val="211"/>
        <w:ind w:left="57" w:right="-52" w:firstLine="651"/>
        <w:jc w:val="both"/>
        <w:rPr>
          <w:szCs w:val="28"/>
        </w:rPr>
      </w:pPr>
      <w:bookmarkStart w:id="10" w:name="OLE_LINK14"/>
      <w:bookmarkEnd w:id="10"/>
      <w:r>
        <w:rPr>
          <w:szCs w:val="28"/>
        </w:rPr>
        <w:t>р</w:t>
      </w:r>
      <w:r>
        <w:rPr/>
        <w:t>озпоряджається майном, коштами в межах асигнувань, передбачених з відповідних бюджетів на  виконання покладених на управління завдань та утримання управління та його структурних підрозділів, на відрядження та господарські витрати, проведення спортивно-масових та молодіжних заходів, навчально-тренувальних зборів, експлуатаційні витрати, підготовку та перепідготовку кадрів, відрядження спортсменів та команд на змагання різного рівня, заохочення лідерів молодіжного руху, спортсменів та команд, працівників фізичної культури, які досягли високих трудових і спортивних показників, ветеранів спорту, і несе персональну відповідальність за їх цільове використання;</w:t>
      </w:r>
    </w:p>
    <w:p>
      <w:pPr>
        <w:pStyle w:val="211"/>
        <w:ind w:left="57" w:right="-52" w:firstLine="651"/>
        <w:jc w:val="both"/>
        <w:rPr/>
      </w:pPr>
      <w:bookmarkStart w:id="11" w:name="OLE_LINK14"/>
      <w:bookmarkEnd w:id="11"/>
      <w:r>
        <w:rPr/>
        <w:t>визначає в межах затвердженої структури  чисельність, штатні розписи Управління, структурних підрозділів;</w:t>
      </w:r>
    </w:p>
    <w:p>
      <w:pPr>
        <w:pStyle w:val="211"/>
        <w:ind w:left="57" w:right="-52" w:firstLine="651"/>
        <w:jc w:val="both"/>
        <w:rPr/>
      </w:pPr>
      <w:bookmarkStart w:id="12" w:name="OLE_LINK20"/>
      <w:bookmarkStart w:id="13" w:name="OLE_LINK19"/>
      <w:bookmarkStart w:id="14" w:name="OLE_LINK18"/>
      <w:bookmarkStart w:id="15" w:name="OLE_LINK16"/>
      <w:bookmarkStart w:id="16" w:name="OLE_LINK15"/>
      <w:bookmarkStart w:id="17" w:name="OLE_LINK3"/>
      <w:bookmarkStart w:id="18" w:name="OLE_LINK4"/>
      <w:bookmarkEnd w:id="15"/>
      <w:bookmarkEnd w:id="16"/>
      <w:r>
        <w:rPr>
          <w:szCs w:val="28"/>
        </w:rPr>
        <w:t>затверджує Положення про структурні підрозділи управління, які  не є юридичними особами та контролює їх діяльність</w:t>
      </w:r>
      <w:bookmarkEnd w:id="12"/>
      <w:bookmarkEnd w:id="13"/>
      <w:bookmarkEnd w:id="14"/>
      <w:bookmarkEnd w:id="17"/>
      <w:bookmarkEnd w:id="18"/>
      <w:r>
        <w:rPr>
          <w:szCs w:val="28"/>
        </w:rPr>
        <w:t>;</w:t>
      </w:r>
    </w:p>
    <w:p>
      <w:pPr>
        <w:pStyle w:val="211"/>
        <w:ind w:left="57" w:right="-52" w:firstLine="651"/>
        <w:jc w:val="both"/>
        <w:rPr/>
      </w:pPr>
      <w:bookmarkStart w:id="19" w:name="OLE_LINK27"/>
      <w:bookmarkStart w:id="20" w:name="OLE_LINK26"/>
      <w:bookmarkEnd w:id="19"/>
      <w:bookmarkEnd w:id="20"/>
      <w:r>
        <w:rPr/>
        <w:t>затверджує штатні розписи всіх структурних підрозділів УПРАВЛІННЯ;</w:t>
      </w:r>
    </w:p>
    <w:p>
      <w:pPr>
        <w:pStyle w:val="211"/>
        <w:ind w:left="57" w:right="-52" w:firstLine="651"/>
        <w:jc w:val="both"/>
        <w:rPr/>
      </w:pPr>
      <w:bookmarkStart w:id="21" w:name="OLE_LINK16"/>
      <w:bookmarkStart w:id="22" w:name="OLE_LINK15"/>
      <w:bookmarkStart w:id="23" w:name="OLE_LINK27"/>
      <w:bookmarkStart w:id="24" w:name="OLE_LINK26"/>
      <w:bookmarkEnd w:id="21"/>
      <w:bookmarkEnd w:id="22"/>
      <w:bookmarkEnd w:id="23"/>
      <w:bookmarkEnd w:id="24"/>
      <w:r>
        <w:rPr/>
        <w:t>призначає на посади та звільняє з посади керівників, спеціалістів, фахівців, адміністративних працівників та тренерів-викладачів структурних підрозділів, інших</w:t>
      </w:r>
      <w:bookmarkStart w:id="25" w:name="OLE_LINK23"/>
      <w:bookmarkStart w:id="26" w:name="OLE_LINK22"/>
      <w:r>
        <w:rPr/>
        <w:t xml:space="preserve"> працівників апарату управління;</w:t>
      </w:r>
    </w:p>
    <w:p>
      <w:pPr>
        <w:pStyle w:val="211"/>
        <w:ind w:left="57" w:right="-52" w:firstLine="651"/>
        <w:jc w:val="both"/>
        <w:rPr/>
      </w:pPr>
      <w:bookmarkStart w:id="27" w:name="OLE_LINK25"/>
      <w:bookmarkEnd w:id="25"/>
      <w:bookmarkEnd w:id="26"/>
      <w:r>
        <w:rPr>
          <w:szCs w:val="28"/>
        </w:rPr>
        <w:t>затверджує тарифікаційні списки</w:t>
      </w:r>
      <w:r>
        <w:rPr>
          <w:b/>
          <w:szCs w:val="28"/>
        </w:rPr>
        <w:t xml:space="preserve"> </w:t>
      </w:r>
      <w:r>
        <w:rPr>
          <w:szCs w:val="28"/>
        </w:rPr>
        <w:t>КУ «Стадіон «Спартак»                                ім. О. Олексенка» ММР ЗО,  КЗ «ДЮСШ №1» ММР ЗО, КЗ «ДЮСШ №3» ММР ЗО</w:t>
      </w:r>
      <w:bookmarkStart w:id="28" w:name="OLE_LINK24"/>
      <w:bookmarkStart w:id="29" w:name="OLE_LINK21"/>
      <w:r>
        <w:rPr/>
        <w:t>;</w:t>
      </w:r>
    </w:p>
    <w:p>
      <w:pPr>
        <w:pStyle w:val="211"/>
        <w:ind w:left="57" w:right="-52" w:firstLine="651"/>
        <w:jc w:val="both"/>
        <w:rPr>
          <w:szCs w:val="28"/>
        </w:rPr>
      </w:pPr>
      <w:bookmarkStart w:id="30" w:name="OLE_LINK25"/>
      <w:r>
        <w:rPr>
          <w:szCs w:val="28"/>
        </w:rPr>
        <w:t>затверджує Положення (</w:t>
      </w:r>
      <w:bookmarkEnd w:id="30"/>
      <w:r>
        <w:rPr>
          <w:szCs w:val="28"/>
        </w:rPr>
        <w:t>Регламенти) про проведення спортивних змагань, фізкультурно-оздоровчих та молодіжних заходів, кошториси витрат та звіти за кошторисами витрат цих заходів</w:t>
      </w:r>
      <w:bookmarkEnd w:id="28"/>
      <w:bookmarkEnd w:id="29"/>
      <w:r>
        <w:rPr>
          <w:szCs w:val="28"/>
        </w:rPr>
        <w:t>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дає в межах своєї компетенції накази, організовує і контролює їх викона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Для погодження вирішення питань, що належать до компетенції Управління, в ньому може створюватися колегія у складі начальника управління (голова колегії), а також інших спеціалістів  Управління. До її складу можуть входити керівники інших структурних підрозділів Мелітопольської міської ради Запорізької області та її виконавчого комітету, представники  навчальних закладів, громадських організацій міста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Склад колегії затверджується Мелітопольським міським головою за поданням начальника управління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легії  збирається  по мірі накопичення питань, але не менше одного разу на квартал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Рішення колегії затверджуються  наказами начальника Управлі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bookmarkStart w:id="31" w:name="OLE_LINK17"/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правління та </w:t>
      </w:r>
      <w:r>
        <w:rPr>
          <w:sz w:val="28"/>
          <w:szCs w:val="28"/>
        </w:rPr>
        <w:t>його структурні підрозділи</w:t>
      </w:r>
      <w:r>
        <w:rPr>
          <w:sz w:val="28"/>
          <w:szCs w:val="28"/>
          <w:lang w:val="uk-UA"/>
        </w:rPr>
        <w:t xml:space="preserve">: КУ «Стадіон «Спартак» ім. О. Олексенка» ММР ЗО,  КЗ «ДЮСШ №1» ММР ЗО,  КЗ «ДЮСШ №3» ММР ЗО, Централізована  бухгалтерія, Молодіжний центр утримуються за рахунок коштів місцевого бюджету. </w:t>
      </w:r>
    </w:p>
    <w:p>
      <w:pPr>
        <w:pStyle w:val="Normal"/>
        <w:ind w:left="57" w:right="-52" w:hanging="0"/>
        <w:jc w:val="both"/>
        <w:rPr/>
      </w:pPr>
      <w:bookmarkEnd w:id="31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исельність, структура, фонд оплати праці УПРАВЛІННЯ затверджується рішенням Мелітопольської міської ради Запорізької області. 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татні розписи Управління затверджує  Мелітопольський міський голова.</w:t>
        <w:tab/>
        <w:t xml:space="preserve">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6:00Z</dcterms:created>
  <dc:creator>Komp</dc:creator>
  <dc:description/>
  <cp:keywords/>
  <dc:language>en-US</dc:language>
  <cp:lastModifiedBy>User</cp:lastModifiedBy>
  <cp:lastPrinted>2019-04-09T09:16:00Z</cp:lastPrinted>
  <dcterms:modified xsi:type="dcterms:W3CDTF">2020-10-04T09:09:00Z</dcterms:modified>
  <cp:revision>3</cp:revision>
  <dc:subject/>
  <dc:title> </dc:title>
</cp:coreProperties>
</file>